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府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28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4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大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府城店</w:t>
            </w:r>
          </w:p>
        </w:tc>
      </w:tr>
      <w:tr>
        <w:trPr>
          <w:trHeight w:val="36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717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元送人丹一盒，依次类推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门店人丹今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份来货效期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到期，时间较近，消化库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美澳健、汤臣倍健、爱司盟、天美健、康麦斯、百合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得原装或低价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34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.67   33.43% </w:t>
            </w:r>
          </w:p>
        </w:tc>
      </w:tr>
      <w:tr>
        <w:trPr>
          <w:trHeight w:val="2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1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-7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其中一项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周红蓉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9.8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-SA"/>
        </w:rPr>
        <w:t>注意：不是所有库存大、滞销效期、或卖不动的品种都以活动的方式送出去！！！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18"/>
          <w:szCs w:val="18"/>
          <w:lang w:val="en-US" w:eastAsia="zh-CN" w:bidi="ar-SA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9-08T08:05:3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