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7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河南羚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8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26.8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.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-1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其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709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08T07:59:2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