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关于旗舰店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工资发放说明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工资中提成由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全品种提成和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金牌品种提成组成，因旗舰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全品种提成已在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工资中发放。本月在造发提成时误将系统导出的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全品种原始提成金额（未进行二次分配）在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工资中进行发放，造成大家的困惑，在此向大家诚恳的表示歉意，敬请谅解！本月多发的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全品种原始提成金额（未进行二次分配）将在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工资中进行扣除，具体明细见下表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4657725" cy="471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