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5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140069; 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1012.35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129998</w:t>
            </w:r>
            <w:r>
              <w:rPr>
                <w:sz w:val="28"/>
                <w:lang w:val="en-US" w:eastAsia="zh-CN"/>
              </w:rPr>
              <w:t>（中药精装，麻烦财务调出明细打印）</w:t>
            </w:r>
            <w:r>
              <w:rPr>
                <w:sz w:val="28"/>
                <w:lang w:val="en-US" w:eastAsia="zh-CN"/>
              </w:rPr>
              <w:t>;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月日购买药品金额为：</w:t>
            </w:r>
            <w:r>
              <w:rPr>
                <w:sz w:val="28"/>
                <w:lang w:val="en-US" w:eastAsia="zh-CN"/>
              </w:rPr>
              <w:t>185.2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313503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321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4691346.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彬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仔癀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阿嗪米特肠溶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.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猴头菌提取物颗粒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gx1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袋（无糖型）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枸橼酸莫沙必利分散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m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草酸艾司西酞普兰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gx7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19.5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9-08T08:16:3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