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</w:rPr>
        <w:t>营运部发</w:t>
      </w:r>
      <w:r>
        <w:rPr>
          <w:rFonts w:ascii="Arial" w:hAnsi="Arial" w:cs="Arial"/>
          <w:b/>
          <w:bCs/>
          <w:sz w:val="32"/>
        </w:rPr>
        <w:t>〔</w:t>
      </w:r>
      <w:r>
        <w:rPr>
          <w:rFonts w:eastAsia="宋体" w:cs="Arial" w:ascii="Arial" w:hAnsi="Arial"/>
          <w:b/>
          <w:bCs/>
          <w:sz w:val="32"/>
        </w:rPr>
        <w:t>2017</w:t>
      </w:r>
      <w:r>
        <w:rPr>
          <w:rFonts w:ascii="Arial" w:hAnsi="Arial" w:cs="Arial"/>
          <w:b/>
          <w:bCs/>
          <w:sz w:val="32"/>
        </w:rPr>
        <w:t>〕</w:t>
      </w:r>
      <w:r>
        <w:rPr>
          <w:rFonts w:cs="Arial" w:ascii="Arial" w:hAnsi="Arial"/>
          <w:b/>
          <w:bCs/>
          <w:sz w:val="32"/>
          <w:lang w:val="en-US" w:eastAsia="zh-CN"/>
        </w:rPr>
        <w:t>139</w:t>
      </w:r>
      <w:r>
        <w:rPr>
          <w:rFonts w:ascii="Arial" w:hAnsi="Arial" w:cs="Arial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签发人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关于集团质量检查处到店检查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太极集团质量检查处于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-2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到我司进行《直营药房经营质量管理规范》检查，检查门店有：北东街店、红星店、浆洗街店、金丝街、双林店、旗舰店，本次检查共处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，检查结果通报如下：（各门店原件检查表详见附表）</w:t>
      </w:r>
    </w:p>
    <w:tbl>
      <w:tblPr>
        <w:tblW w:w="10291" w:type="dxa"/>
        <w:jc w:val="left"/>
        <w:tblInd w:w="-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768"/>
        <w:gridCol w:w="948"/>
        <w:gridCol w:w="3119"/>
        <w:gridCol w:w="972"/>
        <w:gridCol w:w="2700"/>
        <w:gridCol w:w="720"/>
        <w:gridCol w:w="613"/>
      </w:tblGrid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合计处罚金额</w:t>
            </w:r>
          </w:p>
        </w:tc>
      </w:tr>
      <w:tr>
        <w:trPr>
          <w:trHeight w:val="5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来货《随货同行票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来货票、验收、收货员签字代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含麻黄碱类复方制剂、复方地芬诺酯片、复方甘草片及含可待因复方口服固体制剂销售记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销售记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有一笔销售记录台账上无，系统上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收集情况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处方收集完整、但未整理成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整理成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处方（成药）未审核先销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收集情况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既无处方记录也无处方保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来货《随货同行票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，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配送率，有少部分票据验收员未签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施设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、药品冷藏实时记录情况未按规定执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规定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浆洗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含麻黄碱类复方制剂、复方地芬诺酯片、复方甘草片及含可待因复方口服固体制剂销售记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销售记录，有一笔台账上的记录信息与系统上的不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金丝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来货《随货同行票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货验收有代签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药饮片及贵细药材质量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药斗，有以下情况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生虫、霉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有异物存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斗内无合格标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斗内药物与标签不一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中药饮片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中药饮片无合格证标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零药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零药品记录，记录与拆零药品不一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零药品，拆零记录上未登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双林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含麻黄碱类复方制剂、复方地芬诺酯片、复方甘草片及含可待因复方口服固体制剂销售记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销售记录，有一笔台账上的记录信息与系统上的不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药饮片及贵细药材质量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机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药斗，有以下情况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生虫、霉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有异物存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斗内无合格标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斗内药物与标签不一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中药饮片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中药饮片无合格证标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零药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零药品记录，记录与拆零药品不一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零药品记录，记录与拆零药品不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合格药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未设有不合格药品专柜及标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管理不符合规定（未上锁及钥匙无专人保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药品柜中存放合格药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sz w:val="18"/>
                <w:szCs w:val="18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量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含麻黄碱类复方制剂、复方地芬诺酯片、复方甘草片及含可待因复方口服固体制剂销售记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销售记录，有一笔销售记录台账上无，系统上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本次检查出现的主要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含麻黄碱类复方制剂、复方地芬诺酯片、复方甘草片及含可待因复方口服固体制剂：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系统与台账记录不一致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未做台账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处方药销售：未审方先销售、配方人未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中药饮片：错斗、窜斗；斗内饮片无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拆零记录：拆零药品与台账记录不一致，或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请各门店严格按附表《检查表》进行对照自查，质量红线不能碰，一旦被飞检或相关职能部门检查到，将面临停业整顿的严重后果！质量工作人人有责，希望所有员工都能增强责任心，提高质量意识，不再出现类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请以上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家门店在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前打印罚款小票交回公司财务！过时未交，将加倍处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集团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质量检查处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到店检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处罚通报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/>
          <w:i/>
          <w:iCs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i/>
          <w:iCs/>
          <w:color w:val="000000"/>
          <w:kern w:val="0"/>
          <w:sz w:val="24"/>
          <w:szCs w:val="24"/>
          <w:u w:val="none"/>
        </w:rPr>
        <w:t xml:space="preserve">    </w:t>
      </w:r>
      <w:r>
        <w:rPr>
          <w:rFonts w:ascii="Arial" w:hAnsi="Arial" w:cs="Arial" w:eastAsia="Arial"/>
          <w:i/>
          <w:iCs/>
          <w:color w:val="000000"/>
          <w:kern w:val="0"/>
          <w:sz w:val="24"/>
          <w:szCs w:val="24"/>
          <w:u w:val="none"/>
        </w:rPr>
        <w:t xml:space="preserve">     </w:t>
      </w:r>
      <w:r>
        <w:rPr>
          <w:rFonts w:ascii="Arial" w:hAnsi="Arial" w:cs="Arial" w:eastAsia="Arial"/>
          <w:i/>
          <w:i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OLE_LINK1"/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bookmarkEnd w:id="0"/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/>
          <w:b/>
          <w:bCs/>
          <w:sz w:val="24"/>
          <w:szCs w:val="24"/>
        </w:rPr>
        <w:t>核对：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</w:t>
      </w:r>
      <w:r>
        <w:rPr>
          <w:rFonts w:ascii="Arial" w:hAnsi="Arial" w:cs="Arial"/>
          <w:b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7T18:42:00Z</cp:lastPrinted>
  <dcterms:modified xsi:type="dcterms:W3CDTF">2017-09-08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