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装升级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装升级后提升客流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成华区龙潭西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,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业部帮忙邀请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老会员到店消费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开业活动期间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3-9.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百合康，康麦斯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一得二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h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 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销售未达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超低特价</w:t>
      </w:r>
      <w:r>
        <w:rPr/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mgx6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第六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560"/>
        <w:gridCol w:w="145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，第二盒半价）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增一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7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8951</w:t>
            </w:r>
            <w:r>
              <w:rPr>
                <w:sz w:val="18"/>
                <w:szCs w:val="18"/>
              </w:rPr>
              <w:t>）月月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片透气丝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9.9</w:t>
            </w:r>
            <w:r>
              <w:rPr>
                <w:sz w:val="18"/>
                <w:szCs w:val="18"/>
              </w:rPr>
              <w:t>元换购（</w:t>
            </w:r>
            <w:r>
              <w:rPr>
                <w:sz w:val="18"/>
                <w:szCs w:val="18"/>
              </w:rPr>
              <w:t>164502</w:t>
            </w:r>
            <w:r>
              <w:rPr>
                <w:sz w:val="18"/>
                <w:szCs w:val="18"/>
              </w:rPr>
              <w:t>）月月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片透气丝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一合原价第二盒半价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软糖，维生素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软糖系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三金牙膏换购</w:t>
            </w:r>
            <w:r>
              <w:rPr>
                <w:color w:val="FF0000"/>
                <w:sz w:val="18"/>
                <w:szCs w:val="18"/>
              </w:rPr>
              <w:t>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合</w:t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2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换购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xtzj</cp:lastModifiedBy>
  <dcterms:modified xsi:type="dcterms:W3CDTF">2017-09-08T06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