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科店开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开业活动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门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1)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2)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2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店升级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盛装开业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4.6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乐陶陶西洋参，康麦斯，通吧儿，莎普爱思，江中猴姑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7"/>
            </w:tblGrid>
            <w:tr>
              <w:trPr>
                <w:trHeight w:val="280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活动一：免费领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会员或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代金券开业期间到店免费领好礼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48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银花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），每人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。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或办会员卡，免费领开业好礼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代金券 ），每人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。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（每天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免费测微量元素、骨密度。</w:t>
                  </w:r>
                </w:p>
              </w:tc>
            </w:tr>
            <w:tr>
              <w:trPr>
                <w:trHeight w:val="3604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活动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二：全场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.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折（特价不参与、活动单品不参加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活动三：折后满额再得好礼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4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太极水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100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9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80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9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>衣液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套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29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卷纸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筒）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9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9.16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—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9.1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开业后续活动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7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天）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活动一：全场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送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代金券。（特价、中药饮片、器械不参与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说明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代金券。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月、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月、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月每月只可以用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张，当月有效（特价不得使用、不得同时享受门店其它活动）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保健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营养素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康麦斯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百合康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金奥力：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.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、买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买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中药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、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折后参与送礼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、中药饮片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与送礼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、散装三七、冻干三七、西洋参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两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两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中药贵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折后参加送礼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下面附表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下面附表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折后不参加送礼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  <w:gridCol w:w="2130"/>
              <w:gridCol w:w="1456"/>
              <w:gridCol w:w="2007"/>
            </w:tblGrid>
            <w:tr>
              <w:trPr>
                <w:trHeight w:val="257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95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（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，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米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门型架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+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内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不干胶活动内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腰鼓队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不锈钢盆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24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>洗衣液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>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96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6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0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，单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尽快制作活动宣传物资，帮忙发短信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至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6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9%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4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30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2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6%  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+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毛利率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整体毛利率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毛利率下降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整体毛利率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+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27</w:t>
            </w:r>
            <w:r>
              <w:rPr>
                <w:b/>
                <w:bCs/>
                <w:sz w:val="18"/>
                <w:szCs w:val="18"/>
              </w:rPr>
              <w:t>天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均达标，奖励</w:t>
            </w:r>
            <w:r>
              <w:rPr>
                <w:sz w:val="18"/>
                <w:szCs w:val="18"/>
                <w:u w:val="single"/>
              </w:rPr>
              <w:t>800</w:t>
            </w:r>
            <w:r>
              <w:rPr>
                <w:sz w:val="18"/>
                <w:szCs w:val="18"/>
              </w:rPr>
              <w:t>元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销售、客流达标，奖励</w:t>
            </w:r>
            <w:r>
              <w:rPr>
                <w:sz w:val="18"/>
                <w:szCs w:val="18"/>
                <w:u w:val="single"/>
              </w:rPr>
              <w:t>500</w:t>
            </w:r>
            <w:r>
              <w:rPr>
                <w:sz w:val="18"/>
                <w:szCs w:val="18"/>
              </w:rPr>
              <w:t>元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中一项不达标，罚款</w:t>
            </w:r>
            <w:r>
              <w:rPr>
                <w:sz w:val="18"/>
                <w:szCs w:val="18"/>
                <w:u w:val="single"/>
              </w:rPr>
              <w:t xml:space="preserve">200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杨琴                     填报日期： 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3000"/>
        <w:gridCol w:w="432"/>
        <w:gridCol w:w="2148"/>
        <w:gridCol w:w="936"/>
        <w:gridCol w:w="660"/>
        <w:gridCol w:w="864"/>
        <w:gridCol w:w="828"/>
      </w:tblGrid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产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超低特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限购数量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用棉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成都卫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8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清凉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通薄荷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开塞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应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毒酒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成都蓉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风油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白云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银翘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糖衣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健胃消食片（小儿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5g*1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*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林感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地奥心血康胶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mgx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成都地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杨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5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.5mgx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4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4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京都念慈菴蜜炼川贝枇杷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0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京都念慈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脑心通胶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4gx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包装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步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2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托伐他汀钙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立普妥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辉瑞制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3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1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8885"/>
        <w:gridCol w:w="1469"/>
      </w:tblGrid>
      <w:tr>
        <w:trPr>
          <w:trHeight w:val="248" w:hRule="atLeast"/>
        </w:trPr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85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128518 </w:t>
            </w: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泡腾片（果粉</w:t>
            </w:r>
            <w:r>
              <w:rPr>
                <w:sz w:val="18"/>
                <w:szCs w:val="18"/>
              </w:rPr>
              <w:t>VC</w:t>
            </w:r>
            <w:r>
              <w:rPr>
                <w:sz w:val="18"/>
                <w:szCs w:val="18"/>
              </w:rPr>
              <w:t>泡腾片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0gx10</w:t>
            </w:r>
            <w:r>
              <w:rPr>
                <w:sz w:val="18"/>
                <w:szCs w:val="18"/>
              </w:rPr>
              <w:t>片（甜橙味、水蜜桃味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10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61756 </w:t>
            </w:r>
            <w:r>
              <w:rPr>
                <w:sz w:val="18"/>
                <w:szCs w:val="18"/>
              </w:rPr>
              <w:t>蚊不叮驱蚊香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FF0000"/>
                <w:sz w:val="18"/>
                <w:szCs w:val="18"/>
              </w:rPr>
              <w:t>+10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换购</w:t>
            </w:r>
            <w:r>
              <w:rPr>
                <w:sz w:val="18"/>
                <w:szCs w:val="18"/>
              </w:rPr>
              <w:t>161757</w:t>
            </w:r>
            <w:r>
              <w:rPr>
                <w:sz w:val="18"/>
                <w:szCs w:val="18"/>
              </w:rPr>
              <w:t>防蚊花露水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8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color w:val="FF0000"/>
                <w:sz w:val="18"/>
                <w:szCs w:val="18"/>
              </w:rPr>
              <w:t>+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6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金银花露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ml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瓶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color w:val="FF0000"/>
                <w:sz w:val="18"/>
                <w:szCs w:val="18"/>
              </w:rPr>
              <w:t>+1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换购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6073</w:t>
            </w:r>
            <w:r>
              <w:rPr>
                <w:color w:val="FF0000"/>
                <w:sz w:val="18"/>
                <w:szCs w:val="18"/>
              </w:rPr>
              <w:t>维生素</w:t>
            </w:r>
            <w:r>
              <w:rPr>
                <w:color w:val="FF0000"/>
                <w:sz w:val="18"/>
                <w:szCs w:val="18"/>
              </w:rPr>
              <w:t>C</w:t>
            </w:r>
            <w:r>
              <w:rPr>
                <w:color w:val="FF0000"/>
                <w:sz w:val="18"/>
                <w:szCs w:val="18"/>
              </w:rPr>
              <w:t>咀嚼片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西南药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+19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 xml:space="preserve">元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换购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2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素愈创优效修复漱口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+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37.8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2633"/>
        <w:gridCol w:w="385"/>
        <w:gridCol w:w="95"/>
        <w:gridCol w:w="313"/>
        <w:gridCol w:w="2151"/>
        <w:gridCol w:w="431"/>
        <w:gridCol w:w="574"/>
        <w:gridCol w:w="482"/>
        <w:gridCol w:w="549"/>
        <w:gridCol w:w="852"/>
        <w:gridCol w:w="1296"/>
      </w:tblGrid>
      <w:tr>
        <w:trPr>
          <w:trHeight w:val="316" w:hRule="atLeast"/>
        </w:trPr>
        <w:tc>
          <w:tcPr>
            <w:tcW w:w="10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，买二盒第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盒半价</w:t>
            </w:r>
          </w:p>
        </w:tc>
      </w:tr>
      <w:tr>
        <w:trPr>
          <w:trHeight w:val="308" w:hRule="atLeast"/>
        </w:trPr>
        <w:tc>
          <w:tcPr>
            <w:tcW w:w="10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白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买二得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听原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）</w:t>
            </w:r>
          </w:p>
        </w:tc>
      </w:tr>
      <w:tr>
        <w:trPr>
          <w:trHeight w:val="3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711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美健大豆肽蛋白质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天美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奥利司他胶囊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雅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0.12gx1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重庆植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一得二（得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+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粒）；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二得五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+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粒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8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岭牌酸枣仁油软胶囊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家庄以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62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冻干纯燕窝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*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碗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乐陶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6184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大山楂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9g*4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山西振东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8.8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买一袋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换购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袋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粒）</w:t>
            </w:r>
          </w:p>
        </w:tc>
      </w:tr>
      <w:tr>
        <w:trPr>
          <w:trHeight w:val="224" w:hRule="atLeast"/>
        </w:trPr>
        <w:tc>
          <w:tcPr>
            <w:tcW w:w="108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6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熊胆薄荷含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熊胆舒喉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89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莲花清瘟胶囊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家庄以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388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藏藏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9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强力天麻杜仲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*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7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83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儿化痰止咳颗粒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南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两盒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lang w:bidi="ar"/>
              </w:rPr>
              <w:t>10589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  <w:t>退热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lang w:bidi="ar"/>
              </w:rPr>
              <w:t>3+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  <w:t>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lang w:bidi="ar"/>
              </w:rPr>
              <w:t>(BB-01IV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  <w:t>型退热护脑装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lang w:bidi="ar"/>
              </w:rPr>
              <w:t>)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  <w:t>珠海国佳高分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多一盒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3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洋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g*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）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乐陶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两盒</w:t>
            </w:r>
            <w:r>
              <w:rPr>
                <w:sz w:val="18"/>
                <w:szCs w:val="18"/>
              </w:rPr>
              <w:t>7.9</w:t>
            </w:r>
            <w:r>
              <w:rPr>
                <w:sz w:val="18"/>
                <w:szCs w:val="18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67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银花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l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瓶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葵花药业集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9.9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119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酸菌素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4gx6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中药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巴尔系列膏药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绵阳系列冲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板蓝根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8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蓝根颗粒、夏桑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玄麦甘桔颗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 零售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金靓 免费染发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也花也果面膜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千金净雅 医用护理垫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多得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片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藿香正气口服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  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得价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风油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氏活动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存多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银片：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粒送柠檬榨汁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；钙尔奇系列：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粒送关爱养护套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钙尔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存：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粒买赠密封罐或毛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份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3:00Z</dcterms:created>
  <dc:creator>微软用户</dc:creator>
  <dc:description/>
  <cp:keywords/>
  <dc:language>en-US</dc:language>
  <cp:lastModifiedBy>xtzj</cp:lastModifiedBy>
  <cp:lastPrinted>2016-06-23T18:03:00Z</cp:lastPrinted>
  <dcterms:modified xsi:type="dcterms:W3CDTF">2017-09-08T06:30:00Z</dcterms:modified>
  <cp:revision>24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