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/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</w:t>
      </w: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礼品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萨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起，折后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代金券（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即可使用一张），以此类推，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代志斌                        填报日期：</w:t>
      </w:r>
      <w:r>
        <w:rPr>
          <w:rFonts w:cs="宋体;SimSun" w:ascii="宋体;SimSun" w:hAnsi="宋体;SimSun"/>
          <w:sz w:val="18"/>
          <w:szCs w:val="18"/>
        </w:rPr>
        <w:t>2017.9.8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7-09-08T05:36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