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送人丹一盒，依次类推！（门店人丹今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份来货效期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到期，时间较近，消化库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；瓶（得原装或者是低价品种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4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7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1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蓉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9.8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fcdd</cp:lastModifiedBy>
  <dcterms:modified xsi:type="dcterms:W3CDTF">2017-09-08T03:59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