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得好礼。（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代金卷） 不超过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4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09-08T01:58:08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