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后提升客流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华区龙潭西路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,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请营业部帮忙邀请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.23-9.2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（副券）到店免费领取开业好礼一份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，康麦斯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得二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.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4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3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销售未达标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第六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1560"/>
        <w:gridCol w:w="145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，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，第二盒半价）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增一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895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月月舒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透气丝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9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6450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月月舒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透气丝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9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第一合原价第二盒半价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软糖，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AD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软糖系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5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三金牙膏换购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合</w:t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2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换购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wj</cp:lastModifiedBy>
  <dcterms:modified xsi:type="dcterms:W3CDTF">2017-09-08T01:52:3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