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曹清华，锌钙特，绵阳，韩金靓，通吧儿，乐陶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开业期间到店免费领好礼（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C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限时领鸡蛋，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鸡蛋。要求印制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显眼的位置，并加上鸡蛋真实图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每天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消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上的顾客可参与抽红包大奖的活动，百分百中奖（现金红包由康麦斯厂家赞助），要求印制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显眼的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免费测微量元素、骨密度，凭收银条免费领黑妹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,10,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已下发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1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2%   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4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6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两盒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多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片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Administrator</cp:lastModifiedBy>
  <cp:lastPrinted>2016-06-23T18:03:00Z</cp:lastPrinted>
  <dcterms:modified xsi:type="dcterms:W3CDTF">2017-09-07T15:2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