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战狼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观看感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 xml:space="preserve">城郊二片蒲阳路店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杨文英</w:t>
      </w:r>
    </w:p>
    <w:p>
      <w:pPr>
        <w:pStyle w:val="Normal"/>
        <w:ind w:left="0" w:hanging="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ind w:left="0" w:firstLine="640"/>
        <w:rPr>
          <w:lang w:val="en-US" w:eastAsia="zh-CN"/>
        </w:rPr>
      </w:pPr>
      <w:r>
        <w:rPr>
          <w:lang w:val="en-US" w:eastAsia="zh-CN"/>
        </w:rPr>
        <w:t>《战狼</w:t>
      </w:r>
      <w:r>
        <w:rPr>
          <w:lang w:val="en-US" w:eastAsia="zh-CN"/>
        </w:rPr>
        <w:t>2</w:t>
      </w:r>
      <w:r>
        <w:rPr>
          <w:lang w:val="en-US" w:eastAsia="zh-CN"/>
        </w:rPr>
        <w:t>》是一部描写前特种兵冷锋，为追查女友失踪的线索来到非洲某国，遭逢该国战乱后主动挺身而出，经过长途奔袭和战斗，营救中国同胞的故事。《战狼</w:t>
      </w:r>
      <w:r>
        <w:rPr>
          <w:lang w:val="en-US" w:eastAsia="zh-CN"/>
        </w:rPr>
        <w:t>2</w:t>
      </w:r>
      <w:r>
        <w:rPr>
          <w:lang w:val="en-US" w:eastAsia="zh-CN"/>
        </w:rPr>
        <w:t>》上映</w:t>
      </w:r>
      <w:r>
        <w:rPr>
          <w:lang w:val="en-US" w:eastAsia="zh-CN"/>
        </w:rPr>
        <w:t>12</w:t>
      </w:r>
      <w:r>
        <w:rPr>
          <w:lang w:val="en-US" w:eastAsia="zh-CN"/>
        </w:rPr>
        <w:t>天就一举超越《美人鱼》成为新的票房冠军，截至目前，总票房突破</w:t>
      </w:r>
      <w:r>
        <w:rPr>
          <w:lang w:val="en-US" w:eastAsia="zh-CN"/>
        </w:rPr>
        <w:t>50</w:t>
      </w:r>
      <w:r>
        <w:rPr>
          <w:lang w:val="en-US" w:eastAsia="zh-CN"/>
        </w:rPr>
        <w:t>亿元，创下国产电影票房新冠军，彻底点燃这个夏天的激情。前特种兵深入非洲大陆，经过激烈战斗营救中国同胞的故事，从剧情上就有极强的看点，激烈的剧情冲突、火爆的票房引发了阵阵社会讨论。</w:t>
      </w:r>
    </w:p>
    <w:p>
      <w:pPr>
        <w:pStyle w:val="Normal"/>
        <w:ind w:left="0" w:firstLine="640"/>
        <w:rPr>
          <w:lang w:val="en-US" w:eastAsia="zh-CN"/>
        </w:rPr>
      </w:pPr>
      <w:r>
        <w:rPr>
          <w:lang w:val="en-US" w:eastAsia="zh-CN"/>
        </w:rPr>
        <w:t>作为一名大极大药房的门店店长，我观看后《战狼</w:t>
      </w:r>
      <w:r>
        <w:rPr>
          <w:lang w:val="en-US" w:eastAsia="zh-CN"/>
        </w:rPr>
        <w:t>2</w:t>
      </w:r>
      <w:r>
        <w:rPr>
          <w:lang w:val="en-US" w:eastAsia="zh-CN"/>
        </w:rPr>
        <w:t>》后深受鼓舞。《战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》除了浓厚的爱国主义精神外，让我印象最深刻的就是主人公冷锋身上那种百折不挠、勇敢担当和善良正义的优秀品质。而学习冷锋的这种精神，就要求我们在门店销售过程中，充分做到以下三点：</w:t>
      </w:r>
    </w:p>
    <w:p>
      <w:pPr>
        <w:pStyle w:val="Normal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是要充分依托公司的资源，提高销售。</w:t>
      </w:r>
      <w:r>
        <w:rPr>
          <w:lang w:val="en-US" w:eastAsia="zh-CN"/>
        </w:rPr>
        <w:t>牛顿说过“如果我比别人看得远，那是因为我站在巨人的肩膀上”。影片中冷锋能够一路前行，闯医院救陈博士、到工厂救中国同胞，都离不开强大的祖国作为后盾，为他提供充分的通报保障、情报支持和火力支援。同样，我们门店在药品销售过程中，公司也是我们最大的依靠，我们要利用好公司的宣传资源、营销渠道、品牌形象等资源，充分展示和利用公司药品品种齐、质量好的良好形象，抓住藿香地推、太极水赠送、会员日优惠等活动，努力提升销售量、提高毛利额。</w:t>
      </w:r>
    </w:p>
    <w:p>
      <w:pPr>
        <w:pStyle w:val="Normal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是要有百折不挠、勇于担当的工作精神和面貌。</w:t>
      </w:r>
      <w:r>
        <w:rPr>
          <w:lang w:val="en-US" w:eastAsia="zh-CN"/>
        </w:rPr>
        <w:t>行百里者半九十。影片中冷锋虽然已不再是现役军人，独自一人面对没有武器、没有资源、敌人众多的现状，没有退缩、没有怨天尤人、没有等靠要，而是主动担当起营救同胞的重任，闯医院、进工厂、战红巾军、灭雇佣兵，无论是身中巨毒还是孤身一人，始终不放弃自己的目标和任务。我们在门店销售中也要有这种咬定青山不放松的精神。面对日益激励的竞争形势，我们要坚定信念，努力提升销售技能，绞尽脑汁创新销售方式方法，进一步开发新会员，留住老会员，时时关注竞争对手的动态，充分利用现有的赠品、折扣等资源，有针对性的开展活动，围绕营业额和毛利额下功夫，做到心中有数，目标明确。</w:t>
      </w:r>
    </w:p>
    <w:p>
      <w:pPr>
        <w:pStyle w:val="Normal"/>
        <w:ind w:left="0" w:firstLine="640"/>
        <w:rPr/>
      </w:pPr>
      <w:r>
        <w:rPr>
          <w:rFonts w:ascii="黑体" w:hAnsi="黑体" w:cs="黑体" w:eastAsia="黑体"/>
          <w:lang w:val="en-US" w:eastAsia="zh-CN"/>
        </w:rPr>
        <w:t>三是要团结协作，共同提高门店销售业绩。</w:t>
      </w:r>
      <w:r>
        <w:rPr>
          <w:lang w:val="en-US" w:eastAsia="zh-CN"/>
        </w:rPr>
        <w:t>一个篱笆三个桩，一个好汉三个帮。影片中，作为前特种部队——战狼中队队员的冷锋个人能力虽然强，但在与红巾军、雇佣兵战斗，营救同胞时，仍然离不开老班长何建国、富二代卓亦凡，</w:t>
      </w:r>
      <w:r>
        <w:rPr>
          <w:lang w:val="en-US" w:eastAsia="zh-CN"/>
        </w:rPr>
        <w:t>RACHEL</w:t>
      </w:r>
      <w:r>
        <w:rPr>
          <w:lang w:val="en-US" w:eastAsia="zh-CN"/>
        </w:rPr>
        <w:t>医生，以及工厂员工的帮助。我们在门店销售中，同样离不开公司各个部门和各位同事的支持和帮助。一方面，门店销售离不开公司各部门的默默配合，我们要感谢大家的帮助和支持。如果没有质管部门对药品的质量管控和层层把关、营运部门的销售策划、仓库物流的药品配送、办公室的统筹协调、人事部门的人才储备和技能培训等，就不会有我们门店的销售业绩。门店上每一个药品的销售都离不开公司各部门和全体员工的努力。另一方面，作为门店店长，我们要精诚团结，做好“四提一控”，共同围绕“销售量、毛利额”这个唯一的目标共同努力，大事讲原则，小事讲风格，遇事多补台，团结一心，为实现“千亿太极”添砖加瓦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0" w:leader="none"/>
        <w:tab w:val="right" w:pos="8306" w:leader="none"/>
      </w:tabs>
      <w:spacing w:lineRule="auto" w:line="24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80"/>
      <w:outlineLvl w:val="1"/>
    </w:pPr>
    <w:rPr>
      <w:rFonts w:ascii="Arial" w:hAnsi="Arial" w:eastAsia="楷体_GB2312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88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42:00Z</dcterms:created>
  <dc:creator>边庆元</dc:creator>
  <dc:description/>
  <dc:language>en-US</dc:language>
  <cp:lastModifiedBy>边庆元</cp:lastModifiedBy>
  <dcterms:modified xsi:type="dcterms:W3CDTF">2017-08-21T08:39:10Z</dcterms:modified>
  <cp:revision>2</cp:revision>
  <dc:subject/>
  <dc:title>一、语文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