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邛崃中心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活动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yellow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highlight w:val="yellow"/>
              </w:rPr>
              <w:t>(1)2017</w:t>
            </w:r>
            <w:r>
              <w:rPr>
                <w:rFonts w:ascii="新宋体" w:hAnsi="新宋体" w:cs="新宋体" w:eastAsia="新宋体"/>
                <w:sz w:val="18"/>
                <w:szCs w:val="18"/>
                <w:highlight w:val="yellow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highlight w:val="yellow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highlight w:val="yellow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highlight w:val="yellow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highlight w:val="yellow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highlight w:val="yellow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highlight w:val="yellow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highlight w:val="yellow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highlight w:val="yellow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highlight w:val="yellow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highlight w:val="yellow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  <w:highlight w:val="yellow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highlight w:val="yellow"/>
              </w:rPr>
              <w:t>天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2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2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店升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盛装开业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曹清华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绵阳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  <w:highlight w:val="yellow"/>
                <w:lang w:eastAsia="zh-CN"/>
              </w:rPr>
              <w:t>韩金靓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通吧儿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乐陶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8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一：免费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会员或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开业期间到店免费领好礼（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）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或办会员卡，免费领开业好礼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代金券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VC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）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每天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限时领鸡蛋，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:00-10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:00-18:00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每天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顾客，凭收银条免费领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鸡蛋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要求印制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单显眼的位置，并加上鸡蛋真实图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、每天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位消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元以上的顾客可参与抽红包大奖的活动，百分百中奖（现金红包由康麦斯厂家赞助），要求印制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单显眼的位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免费测微量元素、骨密度，凭收银条免费领黑妹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支。</w:t>
                  </w:r>
                </w:p>
              </w:tc>
            </w:tr>
            <w:tr>
              <w:trPr>
                <w:trHeight w:val="56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二：全场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（特价不参与）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三：折后满额再得好礼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5473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阿胶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不锈钢盆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8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三金西瓜霜牙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支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8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723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无核滩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723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陕西滩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卷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筒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tbl>
                  <w:tblPr>
                    <w:tblW w:w="72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4"/>
                    <w:gridCol w:w="1692"/>
                    <w:gridCol w:w="804"/>
                    <w:gridCol w:w="1560"/>
                    <w:gridCol w:w="816"/>
                    <w:gridCol w:w="780"/>
                  </w:tblGrid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id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品名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规格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产地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零售价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考核价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54732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阿胶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山东宏济堂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9.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5.2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51831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8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桂林三金西瓜霜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6.0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14031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新疆若羌灰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2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9.5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7231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无核滩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454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.1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.2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7235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陕西滩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27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56573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阿胶山楂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福建好日子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4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6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9.2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0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开业后续活动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天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一：全场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（中药饮片、器械不参与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说明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,10,1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每月只可以用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张，当月有效（特价不得使用、不得同时享受门店其它活动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营养素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）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包装类药材、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中药饮片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与送礼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散装三七、冻干三七、西洋参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斤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highlight w:val="yellow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highlight w:val="yellow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highlight w:val="yellow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highlight w:val="yellow"/>
                      <w:lang w:val="en-US" w:eastAsia="zh-CN"/>
                    </w:rPr>
                    <w:t>325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，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highlight w:val="yellow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highlight w:val="yellow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highlight w:val="yellow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highlight w:val="yellow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highlight w:val="yellow"/>
                    </w:rPr>
                    <w:t>1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highlight w:val="yellow"/>
                      <w:lang w:eastAsia="zh-CN"/>
                    </w:rPr>
                    <w:t>（已下发）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门型架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8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2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47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7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1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4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6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% 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3000"/>
        <w:gridCol w:w="432"/>
        <w:gridCol w:w="2148"/>
        <w:gridCol w:w="936"/>
        <w:gridCol w:w="660"/>
        <w:gridCol w:w="864"/>
        <w:gridCol w:w="828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超低特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卫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28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清凉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通薄荷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毒酒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蓉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风油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白云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醋酸地塞米松乳膏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皮炎平软膏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地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脑心通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4gx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步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辉瑞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1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1756 </w:t>
            </w:r>
            <w:r>
              <w:rPr>
                <w:sz w:val="18"/>
                <w:szCs w:val="18"/>
              </w:rPr>
              <w:t>蚊不叮驱蚊香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</w:rPr>
              <w:t>161757</w:t>
            </w:r>
            <w:r>
              <w:rPr>
                <w:sz w:val="18"/>
                <w:szCs w:val="18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银花露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1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换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素愈创优效修复漱口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7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482"/>
        <w:gridCol w:w="549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、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乐陶陶西洋参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）、买三得四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二得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原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）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奥利司他胶囊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雅塑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重庆植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一得二（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）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二得五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6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冻干纯燕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g*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乐陶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618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大山楂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g*4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山西振东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8.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袋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0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换购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lang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lang w:bidi="ar"/>
              </w:rPr>
              <w:t>3+1</w:t>
            </w:r>
            <w:r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  <w:t>贴</w:t>
            </w:r>
            <w:r>
              <w:rPr>
                <w:rFonts w:cs="宋体" w:ascii="宋体" w:hAnsi="宋体"/>
                <w:color w:val="FF0000"/>
                <w:kern w:val="0"/>
                <w:sz w:val="20"/>
                <w:lang w:bidi="ar"/>
              </w:rPr>
              <w:t>(BB-01IV</w:t>
            </w:r>
            <w:r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  <w:t>型退热护脑装</w:t>
            </w:r>
            <w:r>
              <w:rPr>
                <w:rFonts w:cs="宋体" w:ascii="宋体" w:hAnsi="宋体"/>
                <w:color w:val="FF0000"/>
                <w:kern w:val="0"/>
                <w:sz w:val="20"/>
                <w:lang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g*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乐陶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两盒</w:t>
            </w:r>
            <w:r>
              <w:rPr>
                <w:sz w:val="18"/>
                <w:szCs w:val="18"/>
              </w:rPr>
              <w:t>7.9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巴尔系列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绵阳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金靓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也花也果面膜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金净雅 医用护理垫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多得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活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存多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银片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送柠檬榨汁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；钙尔奇系列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送关爱养护套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钙尔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存：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买赠密封罐或毛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9-07T11:05:5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