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战狼观后感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;微软雅黑" w:cs="Calibri;微软雅黑"/>
          <w:sz w:val="48"/>
          <w:szCs w:val="48"/>
          <w:lang w:val="en-US" w:eastAsia="zh-CN"/>
        </w:rPr>
        <w:t xml:space="preserve">  </w:t>
      </w:r>
      <w:r>
        <w:rPr>
          <w:rFonts w:eastAsia="Calibri;微软雅黑" w:cs="Calibri;微软雅黑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七月，一部火热又深入人心的电影“战狼”问世，在白礼西董事长深切关怀下，组织全体员工观看这部电影；同时也让我们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深入学习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影片中当代中国军人的爱国情怀和为国家、民 族不惜牺牲的英雄主义精神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由吴京自导自演的这部戏，之前在评论上看到，很多国内的导演、演员不看好这部戏，特别是女一号在开拍前要求加片酬，没有钱抵押房子等等困难，也没有阻止他要拍完这部戏的决心！这让我学到了他身上这种坚韧不拔的精神！在工作也需要这样的精神，为了目标不顾一切去奋斗</w:t>
      </w:r>
      <w:r>
        <w:rPr>
          <w:rFonts w:ascii="宋体" w:hAnsi="宋体" w:cs="宋体"/>
          <w:sz w:val="30"/>
          <w:szCs w:val="30"/>
          <w:lang w:val="en-US" w:eastAsia="zh-CN"/>
        </w:rPr>
        <w:t>；在生活中遇到困难，也要想着如何去面对，去解决，而不是逃避。</w:t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剧中讲述了痞性十足的冷锋屡屡惹祸，有人说他是痞子，也有人说他是传奇，在一次行动中冷锋违抗军令，要被开除出队，却意外得到了神秘部队战狼的接纳。但本想换个地方继续惹祸的他却跳进了另外一个深渊，冷傲的战狼副队长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lucida grande;Courier New" w:hAnsi="lucida grande;Courier New" w:cs="lucida grande;Courier New" w:eastAsia="lucida grande;Courier New"/>
          <w:sz w:val="30"/>
          <w:szCs w:val="30"/>
        </w:rPr>
        <w:t>也许《战狼》中的壮烈不能与抗战片中的英雄们相比，但是同样值得尊重。也许《战狼》只是吴京的一个梦，可是谁又能说这不是国人的梦？</w:t>
      </w:r>
      <w:r>
        <w:rPr>
          <w:rFonts w:ascii="宋体" w:hAnsi="宋体" w:cs="宋体"/>
          <w:sz w:val="30"/>
          <w:szCs w:val="30"/>
          <w:lang w:val="en-US" w:eastAsia="zh-CN"/>
        </w:rPr>
        <w:t>中国特种兵冷锋带领一帮兄弟去完成一个“不可能完成的任务”，而且他们成功了！历史上有许多英雄反反复复地被搬上大银幕，或许有人对他们有深刻的印象，或许有人只是听过他们的威名，或许有人根本没有共鸣。然而银幕需要英雄，时代更呼唤英雄。我们需要塑造属于我们这个时代的银幕英雄，满足这个时代的渴求。吴京创造了他的电影时代，也创造了中国军旅电影题材的崛起，我们也需要学习这种创新的精神，勇于创新才有新出路，医药行业同样是这样。我们在零售这个模块，讲究的是如何吸引顾客的购买欲，除了每天都在学习运用的专业知识和服务态度，还要学会怎么抓住顾客的二次进店率，才能提高客流，因为客流是零售药店的生存之本！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ind w:left="0" w:right="0"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精忠报国，虽没有手握钢枪，但不损国家之利，不泄国家之密！</w:t>
      </w:r>
      <w:r>
        <w:rPr>
          <w:rFonts w:eastAsia="宋体"/>
          <w:sz w:val="30"/>
          <w:szCs w:val="30"/>
          <w:lang w:eastAsia="zh-CN"/>
        </w:rPr>
        <w:t>延伸到我们的岗位，虽然没有手握钢枪，但不损公司利益，不泄公司之密！并携手创造我们零售的时代！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ind w:left="0" w:right="0" w:firstLine="600"/>
        <w:jc w:val="righ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 w:before="0" w:after="240"/>
        <w:ind w:left="0" w:right="0" w:firstLine="600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PingFang SC;Courier New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宋体"/>
          <w:sz w:val="30"/>
          <w:szCs w:val="30"/>
          <w:lang w:val="en-US" w:eastAsia="zh-CN"/>
        </w:rPr>
        <w:t>邛崃中心店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ind w:left="0" w:right="0" w:firstLine="600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任会茹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ind w:left="0" w:right="0" w:firstLine="600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017</w:t>
      </w:r>
      <w:r>
        <w:rPr>
          <w:rFonts w:eastAsia="宋体"/>
          <w:sz w:val="30"/>
          <w:szCs w:val="30"/>
          <w:lang w:val="en-US"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9</w:t>
      </w:r>
      <w:r>
        <w:rPr>
          <w:rFonts w:eastAsia="宋体"/>
          <w:sz w:val="30"/>
          <w:szCs w:val="30"/>
          <w:lang w:val="en-US"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>6</w:t>
      </w:r>
      <w:r>
        <w:rPr>
          <w:rFonts w:eastAsia="宋体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18" w:leader="none"/>
        </w:tabs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Keywordspanwrap">
    <w:name w:val="keyword-span-wrap"/>
    <w:basedOn w:val="Style14"/>
    <w:qFormat/>
    <w:rPr>
      <w:color w:val="19A97B"/>
    </w:rPr>
  </w:style>
  <w:style w:type="character" w:styleId="Answertitle12">
    <w:name w:val="answer-title1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10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