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汇融名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重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(2)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锌钙特、天胶、韩金靓、步长、绵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，养生堂，通吧尔，康麦斯，金银花露葵花，红毛药酒，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活动期间，凭此券到店免费领取精美礼品一份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3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8.4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2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3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618"/>
      </w:tblGrid>
      <w:tr>
        <w:trPr>
          <w:trHeight w:val="316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99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盒半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" w:name="OLE_LINK8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1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0g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（原装）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2" w:name="OLE_LINK7"/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  <w:bookmarkEnd w:id="2"/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Style w:val="Font01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Style w:val="Font01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Style w:val="Font01"/>
                <w:lang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升牌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养护骨关节黄金组合         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                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99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海鱼油胶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4g(137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保养血管健康组合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4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组合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58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g(1650mgx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360mgx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500mg×6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6gx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以岭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贵州苗药、通巴尔系列膏药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藿香正气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多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风油精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金银花露</w:t>
            </w:r>
          </w:p>
        </w:tc>
      </w:tr>
      <w:tr>
        <w:trPr>
          <w:trHeight w:val="248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  <w:lang w:val="en-US" w:eastAsia="zh-CN"/>
              </w:rPr>
              <w:t>葵花金银花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3" w:name="OLE_LINK3"/>
            <w:r>
              <w:rPr>
                <w:sz w:val="18"/>
                <w:szCs w:val="18"/>
              </w:rPr>
              <w:t>零售价</w:t>
            </w:r>
            <w:bookmarkEnd w:id="3"/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FF0000"/>
                <w:sz w:val="18"/>
                <w:szCs w:val="18"/>
              </w:rPr>
              <w:t>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维生素</w:t>
            </w: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bookmarkStart w:id="4" w:name="OLE_LINK6"/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bookmarkEnd w:id="4"/>
            <w:r>
              <w:rPr>
                <w:sz w:val="18"/>
                <w:szCs w:val="18"/>
                <w:lang w:val="en-US" w:eastAsia="zh-CN"/>
              </w:rPr>
              <w:t>驱蚊液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bookmarkStart w:id="5" w:name="OLE_LINK4"/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.80</w:t>
            </w:r>
            <w:r>
              <w:rPr>
                <w:sz w:val="18"/>
                <w:szCs w:val="18"/>
              </w:rPr>
              <w:t>元</w:t>
            </w:r>
            <w:bookmarkEnd w:id="5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bookmarkStart w:id="6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部分</w:t>
            </w:r>
            <w:bookmarkEnd w:id="6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原装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洋参、三七、天麻、黄芪、当归、党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两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473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胶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00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）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9-07T09:27:22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