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邛崃中心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曹清华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绵阳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康麦斯，通吧儿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乐陶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会员或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开业期间到店免费领好礼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）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或办会员卡，免费领开业好礼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代金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VC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）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每天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限时领鸡蛋，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:00-18:00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天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顾客，凭收银条免费领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鸡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免费测微量元素、骨密度，凭收银条免费领黑妹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支。</w:t>
                  </w:r>
                </w:p>
              </w:tc>
            </w:tr>
            <w:tr>
              <w:trPr>
                <w:trHeight w:val="56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5473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阿胶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三金西瓜霜牙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筒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tbl>
                  <w:tblPr>
                    <w:tblW w:w="7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692"/>
                    <w:gridCol w:w="804"/>
                    <w:gridCol w:w="1560"/>
                    <w:gridCol w:w="816"/>
                    <w:gridCol w:w="780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id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品名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规格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产地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零售价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4732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140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54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.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5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6573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9.2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,10,1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4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4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6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8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清凉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通薄荷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毒酒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蓉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风油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云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7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、买三得四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原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奥利司他胶囊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雅塑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重庆植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一得二（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）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g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乐陶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g*4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山西振东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袋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换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两盒</w:t>
            </w:r>
            <w:r>
              <w:rPr>
                <w:sz w:val="18"/>
                <w:szCs w:val="18"/>
              </w:rPr>
              <w:t>7.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多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片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钙尔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wj</cp:lastModifiedBy>
  <cp:lastPrinted>2016-06-23T18:03:00Z</cp:lastPrinted>
  <dcterms:modified xsi:type="dcterms:W3CDTF">2017-09-07T09:44:1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