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eastAsia="zh-CN"/>
        </w:rPr>
        <w:t>大邑新场</w:t>
      </w:r>
      <w:r>
        <w:rPr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大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大邑县新场镇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因环保检查，无法申请场地，故无厂家支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47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1412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7273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,3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手工优惠，特价特例品不参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以上活动只针对成药，其他大类品种的活动按照教师节活动执行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111.2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727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,3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手工优惠，特价特例品不参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以上活动只针对成药，其他大类品种的活动按照教师节活动执行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2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笔 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.0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4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-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\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与毛利，其中一项未达标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7.8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dcterms:modified xsi:type="dcterms:W3CDTF">2017-09-07T09:14:29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