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，养生堂，通吧尔，康麦斯，金银花露葵花，红毛药酒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7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99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  <w:lang w:val="en-US" w:eastAsia="zh-CN"/>
              </w:rPr>
              <w:t>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  <w:lang w:val="en-US" w:eastAsia="zh-CN"/>
              </w:rPr>
              <w:t>驱蚊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04T00:17:4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