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战狼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>观后感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今天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我去看了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在电影上线的时候就想去看，听说那部电影演的特别好，吴京试演男主角，名叫冷锋，这部电影主要讲述了冷锋曾经是一名共和国军人，因为他战友牺牲了，一家老小都还在举办丧事，那些人就一定要拆房子，差点儿把战友的家人杀害，冷锋看到了人性的可怕，当场就把那个坏人给杀死了，冷锋触犯部队的纪律，就这样脱下了军装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电影中的战斗场面开始于我军红蓝双方的一次演习，从演习中能够看到直升机在战争中的作用，空投士兵，摧毁地面目标，带给火力支援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他有一个喜欢的人叫龙小云，她申请和冷锋结婚，但是还没等到冷锋的签字就已经死了，她是在非洲被杀害，冷锋走遍了非洲一定要找到那个人并为她报仇，在非洲红巾军要杀害中国人，上级命令去把</w:t>
      </w:r>
      <w:r>
        <w:rPr>
          <w:sz w:val="32"/>
          <w:szCs w:val="32"/>
        </w:rPr>
        <w:t>49</w:t>
      </w:r>
      <w:r>
        <w:rPr>
          <w:sz w:val="32"/>
          <w:szCs w:val="32"/>
        </w:rPr>
        <w:t>名中国人全部带回来，冷锋说他去过，并且熟悉路线，领导告诉他没有派兵支援，冷锋愿意救回这些人被困在非洲的中国人，和红巾军开始了一场搏斗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这部作品以其理念形象感染人，改变人，透过人内心的作用化成改变世界的巨大力量，我们就需要这样能够激发正能量，激发血性的文艺作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要告诉我们爱祖国，视祖国如生命，犯我中华者，虽远必诛因为热爱我们的祖国，守护祖国的每一寸土地，就像我们身为公司的一名员工，我们也要热爱我们公司，认同公司文化，对公司忠诚，与所有对公司不利的做斗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顾全大局，牺牲小我，影片中有很多幕因顾全大局，甚至不惜牺牲自我的场面，感人肺腑。战友在被敌方狙击手击倒后，即使即使面临死亡，也不愿战友冒死相救，甚至要求队友击毙自己，作为公司一员，我们同样需要顾全大局，而不计较个人得失，工作能够让我们认识到自己的价值，以公司利益为重，是我们每个员工需要具备的职业操守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军人最大的特征服从指挥，坚决执行命令，这在影片中也完美呈现，作为公司的一员，我们也需要服从公司的安排。坚决执行领导的命令，才能更好的完成工作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坚持团队合作精神，团队合作是影片的宗旨，也是军人的灵魂，在应对敌人的真枪实弹，应对强大对手，应对一切困难，坚信团结就是力量，坚持团队合作，公司的每个部门每名员工都是团队的一员，只有团队合作才能使公司更加强大，更快发展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影片最后告诉我们，当你在海外遭遇危险，不要放弃！请记住，在身后有一个强大的祖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cp:keywords/>
  <dc:language>en-US</dc:language>
  <cp:lastModifiedBy>Administrator</cp:lastModifiedBy>
  <dcterms:modified xsi:type="dcterms:W3CDTF">2017-09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