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更换电脑主机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都新繁店由于工作需要，特申请更换主机一台，目前使用的主机是</w:t>
            </w:r>
            <w:r>
              <w:rPr>
                <w:sz w:val="28"/>
                <w:lang w:val="en-US" w:eastAsia="zh-CN"/>
              </w:rPr>
              <w:t>2011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购买的，使用时主机严重发热，电脑反应慢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9.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</cp:lastModifiedBy>
  <dcterms:modified xsi:type="dcterms:W3CDTF">2017-09-07T04:56:3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