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更换社保加密键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我店因社保加密键盘已坏。顾客按键不畅，没有声音。需要更换新的加密键盘。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9-07T02:08:38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