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签到出错，无法签到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9-30T01:57:1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