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都江堰灌口镇学府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苗凯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学本科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1018119741107671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1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9808998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苗凯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76683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76683996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海王星辰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驻店药师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－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川太极大药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店长</w:t>
            </w:r>
          </w:p>
        </w:tc>
      </w:tr>
      <w:tr>
        <w:trPr>
          <w:trHeight w:val="748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szCs w:val="24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20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189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38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28T04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