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申请收银台扫码枪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由于扫码枪坏了，影响收银速度。现申请一支收银台扫码枪，望批准领导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9-27T05:09:3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