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店会员集结号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水杉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84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.6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66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18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1.5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%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均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均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均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9724.14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63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1.5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期间完成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3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00.3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05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04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品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糖软骨素加钙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白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七粉  （含赠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会员</w:t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期间任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期间完成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完成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，电话通知老会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地贴</w:t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气球拱门，地帖，吊旗，门口喇叭音乐开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书面，面对面讲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买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金券，满百抽奖一次，最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店长：胡光宾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7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9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26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cp:keywords/>
  <dc:language>en-US</dc:language>
  <cp:lastModifiedBy>Lenovo</cp:lastModifiedBy>
  <cp:lastPrinted>2015-03-02T09:37:00Z</cp:lastPrinted>
  <dcterms:modified xsi:type="dcterms:W3CDTF">2017-09-27T04:28:00Z</dcterms:modified>
  <cp:revision>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