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08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7-09-11T11:23:05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