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07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未完成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气氛好礼品丰富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赠送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电话通知及时和短信发放及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6:29:3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