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39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0-02T12:21:1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