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</w:t>
            </w:r>
            <w:r>
              <w:rPr>
                <w:sz w:val="28"/>
                <w:lang w:eastAsia="zh-CN"/>
              </w:rPr>
              <w:t>需要储值卡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因都江堰店顾客需要购买两张储值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（面额：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各一张），现申请两张储值卡，请苗凯（片长）代领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望领导批准！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开具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9-26T10:39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