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71.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活动现场氛围布置比较到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主动联系老顾客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返卷活动提高顾客消费金额，增加顾客到店消费次数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单全部发放完，拿宣传单进店的顾客较少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场，因城管不让在门口摆，只能在店堂内布置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期备货充足，货品比较饱满，部分没有生成计划的，员工积极调货满足了顾客需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反卷活动，顾客还是愿意凑单领卷，提高了客单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10:07:38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