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93.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二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吸引新顾客，发展新会员。让会员享受更多的优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提升我们的销售业绩和客单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让顾客在太极消费形成一种“习惯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完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发放附近小区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气球拱门，气球吊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u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置合理，活动语音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准备赠品摆放在显眼的位置，玻璃窗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u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吸引顾客，人流高峰期，在门口适当发放传单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人熟记活动类容，并相互抽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熟记活动品种，熟悉并联合用药，划分出重点高毛利品种，学会抓住重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启赋奶粉备货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提前按使用时间及时联系顾客‘按需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庆中秋双节同庆，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通知会员，话术质量很重要，传单发放应多发放几个小区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9:44:3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