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二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怀远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会员集结号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会员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代金劵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746.1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12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83.2</w:t>
                  </w:r>
                </w:p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7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334.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59.7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3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9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氨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七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3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氨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三七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33.7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5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2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会员全场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代金劵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5.3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2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员全场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代金劵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杨霞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9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26T10:01:13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