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会员集结号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会员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12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00.2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285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12.8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9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代金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代金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9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26T01:36:4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