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万科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20.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36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72.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7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48.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2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32.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22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0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73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20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.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1.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7.8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7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6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位并在活动前一天到周边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及给老会员打电话通知会员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吊旗，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并要求每个人都背诵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杨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9:06:11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