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6803.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301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5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1.7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393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7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8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409.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94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3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75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9.0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27.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0.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1792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672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1.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2267.7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33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5.3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04.0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0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18.1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13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02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，熟练背诵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曾佳丽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9-26T08:08:59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