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店会员集结号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锦城大道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691.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7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098.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45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593.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27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0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36.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20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.27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563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24.58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.9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3.8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35"/>
        <w:gridCol w:w="1274"/>
        <w:gridCol w:w="1421"/>
        <w:gridCol w:w="1421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品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糖软骨素加钙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蛋白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七粉  （含赠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会员</w:t>
            </w:r>
          </w:p>
        </w:tc>
      </w:tr>
      <w:tr>
        <w:trPr>
          <w:trHeight w:val="73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任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完成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物资到货及时，缺一张主线活动海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需要主线海报</w:t>
            </w:r>
          </w:p>
        </w:tc>
      </w:tr>
      <w:tr>
        <w:trPr>
          <w:trHeight w:val="63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现场氛围较好，所有活动品种均按要求布置张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活动内容人人过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爆款品种缺货严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片区内互相支持，基本满足活动需求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百送券，优惠券的使用方式较复杂，顾客意见较大，需要解释很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王庆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26T08:27:49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