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551214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文原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罗格列酮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齐特缓释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7-09-26T08:09:0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