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“会员聚集号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总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3-9.2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99.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一档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比较吸引新顾客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增加了门店客流，销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  <w:lang w:eastAsia="zh-CN"/>
        </w:rPr>
        <w:t>维护了老会员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比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可以早点到门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提前宣传 打电话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了气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张贴海报 活动氛围还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两天进行培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每天进行复习 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些货不齐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要跑去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在搞活动前门店统一写一次活动所需货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这样备货比较齐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卷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果是买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会更有吸引力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清江东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  <w:r>
        <w:rPr>
          <w:rFonts w:ascii="宋体" w:hAnsi="宋体" w:cs="宋体"/>
          <w:b/>
          <w:sz w:val="18"/>
          <w:szCs w:val="18"/>
        </w:rPr>
        <w:t xml:space="preserve">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8:24:23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