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9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宋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1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2.8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64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.10.25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邛崃市强项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孩子没人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11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暂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因该员工离职回家带孩子，故申请离职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意离职。离职时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任会茹  </w:t>
            </w:r>
          </w:p>
          <w:p>
            <w:pPr>
              <w:pStyle w:val="Normal"/>
              <w:tabs>
                <w:tab w:val="clear" w:pos="500"/>
                <w:tab w:val="left" w:pos="5607" w:leader="none"/>
              </w:tabs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9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同意该员工离职，正式离职时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周佳玉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交人事部。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wj</cp:lastModifiedBy>
  <cp:lastPrinted>2017-06-04T10:12:00Z</cp:lastPrinted>
  <dcterms:modified xsi:type="dcterms:W3CDTF">2017-09-26T08:03:33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