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</w:t>
            </w:r>
            <w:r>
              <w:rPr/>
              <w:t>.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26.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3.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607.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1.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21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2.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30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33.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5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.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4056.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868.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0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1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wj</cp:lastModifiedBy>
  <cp:lastPrinted>2011-08-15T15:41:00Z</cp:lastPrinted>
  <dcterms:modified xsi:type="dcterms:W3CDTF">2017-09-26T07:56:5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