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节同庆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51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93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9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0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8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1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8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0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颖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9-26T07:55:3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