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温江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sz w:val="24"/>
          <w:lang w:val="en-US" w:eastAsia="zh-CN"/>
        </w:rPr>
        <w:t>会员集积号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温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06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99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.2</w:t>
            </w:r>
          </w:p>
        </w:tc>
      </w:tr>
      <w:tr>
        <w:trPr>
          <w:trHeight w:val="5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27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2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0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9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16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.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.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3-9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2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2.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96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2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“会员集结”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夏彩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7-09-26T08:13:49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