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柳荫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区柳荫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26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8.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68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24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93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0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4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单已发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全部知晓活动方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月礼品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员集结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7:50:23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