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“会员聚集号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总结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3-9.25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0"/>
        <w:gridCol w:w="1215"/>
        <w:gridCol w:w="1230"/>
        <w:gridCol w:w="1470"/>
        <w:gridCol w:w="1635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完成档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完成档次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90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4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一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二档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活动力度大，有后续顾客来用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提早通知顾客，让顾客得到实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到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天做好工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天培训好，熟记内容，提前给会员打电话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七无货，说是铺货，到清江东路拿，去了又没货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铺货，不要像这次一样爆品无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多换花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土龙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wj</cp:lastModifiedBy>
  <cp:lastPrinted>2015-03-02T09:37:00Z</cp:lastPrinted>
  <dcterms:modified xsi:type="dcterms:W3CDTF">2017-09-26T07:43:17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