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完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完成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保健品活动优惠力度大，尤其是汤臣蛋白粉和氨糖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物资提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按要求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对每位店员培训，确保每人知晓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对活动货品补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末平时人流量很少，可以在平时做活动，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西部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7:46:2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