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62.6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07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80.39*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2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5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9-26T07:21:2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