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5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前准备充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到店顾客积极宣传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提前通知会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沙河源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6:18:3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