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1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3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7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4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地帖，吊旗，门口喇叭音乐开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，面对面讲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，满百抽奖一次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胡光宾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9-26T04:43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