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28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一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一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送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代金劵，进店顾客了解后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知道活动力度大参与较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前期活动给重点顾客宣传、打电话起到重要效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门口及公园发放</w:t>
      </w:r>
      <w:r>
        <w:rPr>
          <w:rFonts w:cs="宋体" w:ascii="宋体" w:hAnsi="宋体"/>
          <w:b/>
          <w:szCs w:val="21"/>
          <w:lang w:val="en-US" w:eastAsia="zh-CN"/>
        </w:rPr>
        <w:t>DM</w:t>
      </w:r>
      <w:r>
        <w:rPr>
          <w:rFonts w:ascii="宋体" w:hAnsi="宋体" w:cs="宋体"/>
          <w:b/>
          <w:szCs w:val="21"/>
          <w:lang w:val="en-US" w:eastAsia="zh-CN"/>
        </w:rPr>
        <w:t>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公司配备齐全 活动期间代金劵发放较多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这次活动因前期城管打招呼不能在门口摆放宣传资料，因此无一厂家帮扶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堂内陈列饱满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醒目。顾客进店一目了然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外路人宣传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全员培训，积极主动介绍活动内容，较熟练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要爆款销售不理想，需加强收银台一句话服务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货还是比较充足。有缺货情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充货源，门店调拨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劵。  部分单品活动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送太极水和楼兰灰枣  双节献礼等。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发短信给所有顾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 xml:space="preserve">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7-09-26T04:47:5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